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eastAsia="宋体"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教务处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末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管理</w:t>
      </w:r>
      <w:r>
        <w:rPr>
          <w:rFonts w:ascii="仿宋_GB2312" w:hAnsi="仿宋_GB2312" w:cs="仿宋_GB2312" w:eastAsia="仿宋_GB2312"/>
          <w:sz w:val="32"/>
          <w:szCs w:val="32"/>
        </w:rPr>
        <w:t>本学期期末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肃考风考纪，维护考试的严肃性、公正性和权威性，维护考生的合法权益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工作的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有关事项，做规定说明，请相关部门遵照执行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考试形式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出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期</w:t>
      </w:r>
      <w:r>
        <w:rPr>
          <w:rFonts w:ascii="仿宋_GB2312" w:hAnsi="仿宋_GB2312" w:cs="仿宋_GB2312" w:eastAsia="仿宋_GB2312"/>
          <w:sz w:val="32"/>
          <w:szCs w:val="32"/>
        </w:rPr>
        <w:t>期末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考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出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要求参考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要求执行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考试日程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查课和采用其他考试方式的考试课程原则上要求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组织考试的课程及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ascii="仿宋_GB2312" w:hAnsi="仿宋_GB2312" w:cs="仿宋_GB2312" w:eastAsia="仿宋_GB2312"/>
          <w:sz w:val="32"/>
          <w:szCs w:val="32"/>
        </w:rPr>
        <w:t>，地点为一号、二号教学楼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级学院组织考试的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第一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9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-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第一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5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第二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-16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试课程门数原则上每班至少两门，如不足两门，可以用考查课程进行调整。各二级学院须周密、合理安排，确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考教师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卷审批程序和时间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非教考分离课程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任课教师将试卷（或考核方案）送课程所在二级学院的专业（群、教研室）负责人审核，并报二级学院主管领导审批（审批结果原件交教研室，复印件在考试结束后随同试卷装入试卷袋）。教研室将审批结果以表格形式汇总。审核不合格的试卷，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之前重新出卷审核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各教研室将审批结果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稿的</w:t>
      </w:r>
      <w:r>
        <w:rPr>
          <w:rFonts w:ascii="仿宋_GB2312" w:hAnsi="仿宋_GB2312" w:cs="仿宋_GB2312" w:eastAsia="仿宋_GB2312"/>
          <w:sz w:val="32"/>
          <w:szCs w:val="32"/>
        </w:rPr>
        <w:t>形式送至本学院及相关班级所在二级学院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请任课教师将电子文档试卷（包括笔试考试的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卷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答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非笔试形式的考核方案）交任教班级所在二级学院，其中教务处组织考试的课程送教务处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考分离课程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考分离课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卷由</w:t>
      </w:r>
      <w:r>
        <w:rPr>
          <w:rFonts w:ascii="仿宋_GB2312" w:hAnsi="仿宋_GB2312" w:cs="仿宋_GB2312" w:eastAsia="仿宋_GB2312"/>
          <w:sz w:val="32"/>
          <w:szCs w:val="32"/>
        </w:rPr>
        <w:t>专业（群、教研室）负责人审核后报学院主管领导审批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将已经审核的试卷电子文档、教考分离课程基本信息汇总至教务处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，教务处随机抽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试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卷和备用卷）</w:t>
      </w:r>
      <w:r>
        <w:rPr>
          <w:rFonts w:ascii="仿宋_GB2312" w:hAnsi="仿宋_GB2312" w:cs="仿宋_GB2312" w:eastAsia="仿宋_GB2312"/>
          <w:sz w:val="32"/>
          <w:szCs w:val="32"/>
        </w:rPr>
        <w:t>，由二级学院按试卷打印、包装、试场安排等常规程序组织考试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排出考试日期和考场安排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结果报送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绩报送。</w:t>
      </w:r>
      <w:r>
        <w:rPr>
          <w:rFonts w:ascii="仿宋_GB2312" w:hAnsi="仿宋_GB2312" w:cs="仿宋_GB2312" w:eastAsia="仿宋_GB2312"/>
          <w:sz w:val="32"/>
          <w:szCs w:val="32"/>
        </w:rPr>
        <w:t>任课老师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，登录学院网站首页的教学管理系统完成网上成绩报送（包括平时成绩、期末成绩和总评成绩，期中成绩及实验成绩依课程特点而定），并通过管理系统打印总评成绩登记表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教师签字后，总评成绩登记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一份交教务处，一份学院存档。网上成绩报送方法是：登录学院网站首页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门户</w:t>
      </w:r>
      <w:r>
        <w:rPr>
          <w:rFonts w:ascii="仿宋_GB2312" w:hAnsi="仿宋_GB2312" w:cs="仿宋_GB2312" w:eastAsia="仿宋_GB2312"/>
          <w:sz w:val="32"/>
          <w:szCs w:val="32"/>
        </w:rPr>
        <w:t>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教务系统</w:t>
      </w:r>
      <w:r>
        <w:rPr>
          <w:rFonts w:ascii="仿宋_GB2312" w:hAnsi="仿宋_GB2312" w:cs="仿宋_GB2312" w:eastAsia="仿宋_GB2312"/>
          <w:sz w:val="32"/>
          <w:szCs w:val="32"/>
        </w:rPr>
        <w:t>—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绩录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试卷材料报送。</w:t>
      </w:r>
      <w:r>
        <w:rPr>
          <w:rFonts w:ascii="仿宋_GB2312" w:hAnsi="仿宋_GB2312" w:cs="仿宋_GB2312" w:eastAsia="仿宋_GB2312"/>
          <w:sz w:val="32"/>
          <w:szCs w:val="32"/>
        </w:rPr>
        <w:t>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院网站首页→部门链接→教务处→资料下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学期期末考试试场及监考老师安排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台州科技职业学院考核规程》（修订征求意见稿）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台州科技职业学院教务处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13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dc:language>en-US</dc:language>
  <cp:lastModifiedBy>wei</cp:lastModifiedBy>
  <cp:lastPrinted>2019-12-04T15:34:00Z</cp:lastPrinted>
  <dcterms:modified xsi:type="dcterms:W3CDTF">2023-05-30T03:22:45Z</dcterms:modified>
  <cp:revision>99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576FEBC34D73B83775E3BD0E2895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